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b/>
          <w:b/>
          <w:sz w:val="32"/>
          <w:szCs w:val="32"/>
          <w:lang w:eastAsia="ko-KR"/>
        </w:rPr>
      </w:pPr>
      <w:r>
        <w:rPr>
          <w:rFonts w:eastAsia="돋움;Dotum" w:cs="돋움;Dotum" w:ascii="돋움;Dotum" w:hAnsi="돋움;Dotum"/>
          <w:b/>
          <w:sz w:val="32"/>
          <w:szCs w:val="32"/>
          <w:lang w:eastAsia="ko-KR"/>
        </w:rPr>
        <w:t>2008</w:t>
      </w:r>
      <w:r>
        <w:rPr>
          <w:rFonts w:ascii="돋움;Dotum" w:hAnsi="돋움;Dotum" w:cs="바탕;Batang" w:eastAsia="돋움;Dotum"/>
          <w:b/>
          <w:sz w:val="32"/>
          <w:szCs w:val="32"/>
          <w:lang w:eastAsia="ko-KR"/>
        </w:rPr>
        <w:t>년 재생에너지 건축응용시범 프로젝트 조직 및 신고 관련 통지</w:t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바탕;Batang"/>
          <w:b/>
          <w:b/>
          <w:sz w:val="22"/>
          <w:szCs w:val="22"/>
          <w:lang w:eastAsia="ko-KR"/>
        </w:rPr>
      </w:pPr>
      <w:r>
        <w:rPr>
          <w:rFonts w:eastAsia="돋움;Dotum" w:cs="바탕;Batang" w:ascii="돋움;Dotum" w:hAnsi="돋움;Dotum"/>
          <w:b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jc w:val="center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재반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8]64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　 </w:t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각 성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자치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직할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계획단열시 재정청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건설청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（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위원회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新疆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생산건설병단 재무국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건설국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: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관철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무원의 에너지 배출감소 종합성 업무방안을 발표하는 것에 관한 통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（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국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7]15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실행하기 위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정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건설부의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&lt;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 건축응용 시범 전문자금관리 잠행방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&gt;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발표하는 것에 관한 통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（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건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[2006]46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정신에 입각하여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08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도 재생에너지 건축응용 시범 보급프로젝트의 신고와 관련한 사안을 다음과 같이 통지하는 바이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44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1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중점영역 지원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의 건축응용을 가속화하고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기술선진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에너지 효과가 현저한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 건축응용시범프로젝트를 우선적으로 지원하기 위해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너지 서비스 메커니즘 보급을 장려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다음 열거되는 방면의 건축응용시범을 중점적으로 지원하기로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건축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일체화된 태양에너지 생활온수 공급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고층 건축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） 및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 난방공급 및 냉각기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건축과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체화된 태양에너지 태양광 전환기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를 이용한 공공장소 조명기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조명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연강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바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수 지역의 난방공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및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냉각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지질조건이 적합한 지역의 토양에너지와 수자원을 이용한 열펌프 기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오염수자원을 이용한 열펌프 난방공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및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냉각기술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태양에너지와 열펌프를 이용한 복합 난방공급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및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냉각기술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44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2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고주체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 건축응용 담당단위는 규정에 따라 신고를 진행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프로젝트 기업단위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 건축응용 공정을 투자하여 실시하는 경우에는 기업단위가 신고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에너지 서비스 방식을 도입할 경우에는 재생에너지 건축응용공정 투자운용관리단위가 신고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건설운용관리 일체화 에너지 서비스 양식의 도입을 장려하는 바이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ind w:firstLine="440"/>
        <w:rPr/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3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고요구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1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고단위는 신고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고보고 등 신고자료의 진실함과 정확성을 보장해야 하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고내용은 검측검수의 근거가 된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구체적인 요구사항은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 건축응용 시범보급프로젝트 신고지침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（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주택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및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도시농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건설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홈페이지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http://www.mohurd.gov.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cn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에서 다운로드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）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참고하기 바란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2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신고 프로젝트는 상응하는 기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술기준에 달해야 하며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구체적인 사항은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 건축응용 시범 보급 프로젝트 신고지침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을 참고하기 바란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3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방 재무 및 건설주관부문은 신고프로젝트에 대한 초보심사를 담당해주길 바란다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 xml:space="preserve">지방에서 선택적으로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신고된 시범프로젝트의 수량은 원칙적으로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5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개 이내로 통제하며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올해 안으로 착공하여 내년 안으로 완공될 수 있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(4)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지방재정 및 건설주관부문은 본 행정구역 내 신고된 프로젝트에 대한 일괄수집 하여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《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 건축응용 시범보급 프로젝트 신고 종합표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》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를 기입하고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, 2008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 이전까지 재정부 경제건설사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주택 및 도시농촌 건설부 과학기술사에 발송해주길 바란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또한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신고와 관련한 서면서류를 재생에너지 건축응용 관리사무실에 보내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 xml:space="preserve">.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각 신고단위는 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08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년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7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월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20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 전에 온라인 신고를 마쳐야 한다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.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　　</w:t>
      </w:r>
    </w:p>
    <w:p>
      <w:pPr>
        <w:pStyle w:val="Normal"/>
        <w:overflowPunct w:val="false"/>
        <w:spacing w:lineRule="auto" w:line="300"/>
        <w:ind w:firstLine="44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재생에너지 건축응용 프로젝트 관리 사무실 주소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：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북경시 해정구 삼리하로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3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호 중국건축문화센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409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실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　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우편번호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：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100037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　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담 당 자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：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곽양우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郭梁雨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요춘니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姚春妮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 xml:space="preserve">), 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이현휘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(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李现辉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)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　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연 락 처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：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010-88082199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，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010-88082216</w:t>
      </w:r>
    </w:p>
    <w:p>
      <w:pPr>
        <w:pStyle w:val="Normal"/>
        <w:overflowPunct w:val="false"/>
        <w:spacing w:lineRule="auto" w:line="300"/>
        <w:rPr/>
      </w:pPr>
      <w:r>
        <w:rPr>
          <w:rFonts w:ascii="돋움;Dotum" w:hAnsi="돋움;Dotum" w:cs="돋움;Dotum" w:eastAsia="돋움;Dotum"/>
          <w:sz w:val="22"/>
          <w:szCs w:val="22"/>
          <w:lang w:eastAsia="ko-KR"/>
        </w:rPr>
        <w:t>　　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이 메 일 </w:t>
      </w:r>
      <w:r>
        <w:rPr>
          <w:rFonts w:ascii="돋움;Dotum" w:hAnsi="돋움;Dotum" w:cs="돋움;Dotum" w:eastAsia="돋움;Dotum"/>
          <w:sz w:val="22"/>
          <w:szCs w:val="22"/>
          <w:lang w:eastAsia="ko-KR"/>
        </w:rPr>
        <w:t>：</w:t>
      </w:r>
      <w:r>
        <w:rPr>
          <w:rFonts w:eastAsia="돋움;Dotum" w:cs="돋움;Dotum" w:ascii="돋움;Dotum" w:hAnsi="돋움;Dotum"/>
          <w:sz w:val="22"/>
          <w:szCs w:val="22"/>
          <w:lang w:eastAsia="ko-KR"/>
        </w:rPr>
        <w:t>pmo@chinaeeb.gov.cn</w:t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재정부 판공청</w:t>
      </w:r>
    </w:p>
    <w:p>
      <w:pPr>
        <w:pStyle w:val="Normal"/>
        <w:overflowPunct w:val="false"/>
        <w:spacing w:lineRule="auto" w:line="300"/>
        <w:jc w:val="right"/>
        <w:rPr>
          <w:rFonts w:ascii="돋움;Dotum" w:hAnsi="돋움;Dotum" w:eastAsia="돋움;Dotum" w:cs="돋움;Dotum"/>
          <w:sz w:val="22"/>
          <w:szCs w:val="22"/>
          <w:lang w:eastAsia="ko-KR"/>
        </w:rPr>
      </w:pPr>
      <w:r>
        <w:rPr>
          <w:rFonts w:ascii="돋움;Dotum" w:hAnsi="돋움;Dotum" w:cs="바탕;Batang" w:eastAsia="돋움;Dotum"/>
          <w:sz w:val="22"/>
          <w:szCs w:val="22"/>
          <w:lang w:eastAsia="ko-KR"/>
        </w:rPr>
        <w:t>중화인민공화국 주택 및 도시농촌 건설부 판공청</w:t>
      </w:r>
    </w:p>
    <w:p>
      <w:pPr>
        <w:pStyle w:val="Normal"/>
        <w:overflowPunct w:val="false"/>
        <w:spacing w:lineRule="auto" w:line="300"/>
        <w:jc w:val="right"/>
        <w:rPr>
          <w:rFonts w:ascii="돋움;Dotum" w:hAnsi="돋움;Dotum" w:eastAsia="돋움;Dotum" w:cs="바탕;Batang"/>
          <w:sz w:val="22"/>
          <w:szCs w:val="22"/>
          <w:lang w:eastAsia="ko-KR"/>
        </w:rPr>
      </w:pPr>
      <w:r>
        <w:rPr>
          <w:rFonts w:eastAsia="돋움;Dotum" w:cs="돋움;Dotum" w:ascii="돋움;Dotum" w:hAnsi="돋움;Dotum"/>
          <w:sz w:val="22"/>
          <w:szCs w:val="22"/>
          <w:lang w:eastAsia="ko-KR"/>
        </w:rPr>
        <w:t>2008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년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6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 xml:space="preserve">월 </w:t>
      </w:r>
      <w:r>
        <w:rPr>
          <w:rFonts w:eastAsia="돋움;Dotum" w:cs="바탕;Batang" w:ascii="돋움;Dotum" w:hAnsi="돋움;Dotum"/>
          <w:sz w:val="22"/>
          <w:szCs w:val="22"/>
          <w:lang w:eastAsia="ko-KR"/>
        </w:rPr>
        <w:t>2</w:t>
      </w:r>
      <w:r>
        <w:rPr>
          <w:rFonts w:ascii="돋움;Dotum" w:hAnsi="돋움;Dotum" w:cs="바탕;Batang" w:eastAsia="돋움;Dotum"/>
          <w:sz w:val="22"/>
          <w:szCs w:val="22"/>
          <w:lang w:eastAsia="ko-KR"/>
        </w:rPr>
        <w:t>일</w:t>
      </w:r>
    </w:p>
    <w:p>
      <w:pPr>
        <w:pStyle w:val="Normal"/>
        <w:overflowPunct w:val="false"/>
        <w:spacing w:lineRule="auto" w:line="300"/>
        <w:rPr>
          <w:rFonts w:ascii="SimSun;宋体" w:hAnsi="SimSun;宋体" w:eastAsia="돋움;Dotum" w:cs="SimSun;宋体"/>
          <w:sz w:val="22"/>
          <w:szCs w:val="22"/>
          <w:lang w:eastAsia="ko-KR"/>
        </w:rPr>
      </w:pPr>
      <w:r>
        <w:rPr>
          <w:rFonts w:eastAsia="돋움;Dotum" w:cs="SimSun;宋体" w:ascii="SimSun;宋体" w:hAnsi="SimSun;宋体"/>
          <w:sz w:val="22"/>
          <w:szCs w:val="22"/>
          <w:lang w:eastAsia="ko-KR"/>
        </w:rPr>
      </w:r>
    </w:p>
    <w:p>
      <w:pPr>
        <w:pStyle w:val="Normal"/>
        <w:overflowPunct w:val="false"/>
        <w:spacing w:lineRule="auto" w:line="30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0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00"/>
        <w:rPr>
          <w:rFonts w:ascii="SimSun;宋体" w:hAnsi="SimSun;宋体" w:cs="SimSun;宋体"/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19:00Z</dcterms:created>
  <dc:creator>User</dc:creator>
  <dc:description/>
  <cp:keywords/>
  <dc:language>en-US</dc:language>
  <cp:lastModifiedBy>hx</cp:lastModifiedBy>
  <dcterms:modified xsi:type="dcterms:W3CDTF">2009-08-25T07:47:00Z</dcterms:modified>
  <cp:revision>4</cp:revision>
  <dc:subject/>
  <dc:title>2008년 재생에너지 건축응용시범 프로젝트를 조직 및 신고하는 것에 관한 통지</dc:title>
</cp:coreProperties>
</file>